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детского и подросткового травматиз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железной доро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МНИТЕ – ЧТО ЖЕЛЕЗНАЯ ДОРОГА ЭТО НЕМЕСТО ДЛЯ ИГР, А ЗОНА ПОВЫШЕННОЙ ОПАСНОСТИ, ГДЕ ЦЕНА НЕВНИМАТЕЛЬНОСТИ - ВАША ЖИЗНЬ И ЗДОРОВЬ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езная дорога – это зона повышенной опасности, где главным травмирующим фактором был и остается наезд подвижного состава, высокое напряжение в контактном проводе. Отсюда следует, что нахождение детей и подростков в зоне железной дороги может быть смертельно оп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ако, пренебрегая существующим запретом, некоторые ребята самостоятельно находятся на железнодорожных путях, цепляются за автосцепки и подножки вагонов. Шалость не остается безнаказанной, дети и подростки получают травмы различной тяжести и, как правило, остаются инвалидами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МНИТЕ – ЧТО ИГРЫ НА ЖЕЛЕЗНОДОРОЖНЫХ ПУТЯХ ПРИВОДЯТ К ТРАГЕД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гражданин, попавший на железную дорогу, должен помнить о cвoей безопасности и защитить себя, помня основные правила нахождения на пу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 стоять близко к краю платформы при приближении поез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ереходить пути в строго отведенных для этого мес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шеходы должны переходить железнодорожные пути только в установленных местах, пользуясь при этом пешеходными мостами, тоннелями, переезд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танциях, где нет мостов и тоннелей, граждане должны переходить железнодорожные пути по настилам, или в местах, где установлены указател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 переходом пути по пешеходному настилу необходимо убедиться в отсутствии движущегося подвижного соста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риближении поезда следует остановиться, пропустить его и, убедившись в отсутствии подвижного состава по соседнему пути, продолжать перех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МНИТЕ – СОБЛЮДЕНИЕ ЭТИХ ПРАВИЛ СОХРАНИТ ВАМ ЖИЗНЬ И ЗДОРОВЬ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оезжать на крышах, подножках, переходных площадках ваг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садка и высадка на ходу поез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ысовываться из окон вагонов и дверей тамбуров на ходу поез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ставлять детей без присмотра на посадочных платформах и в вагон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ыходить из вагона на междупутье и стоять там при проходе встречного поез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ыгать с платформы на железнодорожные пу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ивать на платформе различные подвижные иг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бежать по платформе рядом с вагоном прибывающего или уходящего поезда, а также находиться ближе двух метров от края платформы во время прохождения поезда без остановки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ходить к вагону до полной остановки поез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танциях и перегонах подлезать под вагоны и перелазить через автосцепки для прохода через пу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ходить по железнодорожным мостам и тоннелям, неспециализированным для перехода пешеходов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ходить через железнодорожные пути перед близко стоящим поезд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ереходить путь сразу же после прохода поезда одного направления, не убедившись в отсутствии поезда встречного напра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ы детей на железнодорожных пут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апрещается подниматься на электроопоры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 приближаться к лежащему на земле электропроводу ближе 8 метров;     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ходить вдоль железнодорожного пути ближе 5 метров от крайнего рельса;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дить в районе стрелочных переводов, так как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/>
      </w:pPr>
      <w:r>
        <w:rPr>
          <w:sz w:val="28"/>
          <w:szCs w:val="28"/>
        </w:rPr>
        <w:t>ЭТО МОЖЕТ ПРИВЕСТИ К ТРАВМЕ</w:t>
      </w:r>
      <w:r>
        <w:rPr>
          <w:sz w:val="32"/>
          <w:szCs w:val="32"/>
        </w:rPr>
        <w:t>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27:00Z</dcterms:created>
  <dc:creator>Вита</dc:creator>
  <dc:description/>
  <cp:keywords/>
  <dc:language>en-US</dc:language>
  <cp:lastModifiedBy>ekulikova49</cp:lastModifiedBy>
  <cp:lastPrinted>2016-07-29T12:54:00Z</cp:lastPrinted>
  <dcterms:modified xsi:type="dcterms:W3CDTF">2024-05-23T08:16:00Z</dcterms:modified>
  <cp:revision>8</cp:revision>
  <dc:subject/>
  <dc:title>Профилактика детского и подросткового травматизма на железной дороге ПОМНИТЕ, ЧТО ЖЕЛЕЗНАЯ ДОРОГА ЭТО НЕ МЕСТО ДЛЯ ИГР, А ЗОНА ПОВЫШЕННОЙ ОПАСНОСТИ, ГДЕ ЦЕНА НЕВНИМАТЕЛЬНОСТИ - ВАША ЖИЗНЬ И ЗДОРОВЬЕ Железная дорога – это зона повышенной опасности, где гл</dc:title>
</cp:coreProperties>
</file>